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ANNEBBIAMENTO DELL’IDEALISMO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oi c’è l’annebbiamento dell’idealismo. Questo è un annebbiamento più o meno sottile, ma che può avere delle gran brutte conseguenze. È l’annebbiamento per cui ciò che è di livello superiore, ideale, deve essere perseguito ad ogni costo, vale a dire, in modo ristretto, fanatico o prematuro. Ci deve essere invece una sapiente gradualità nell’apprezzamento e nella progressiva materializzazione degli ideali. E anche la consapevolezza che non è possibile perseguire tutti gli ideali contemporaneament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e abbiamo un modello ideale di noi stessi troppo elevato e irrealistico, è naturale che non riusciamo a realizzarlo, e questo porta come reazione alla depressione, oppure all’autoaccusa e al senso di colpa. Dobbiamo sempre ricordarci che ci troviamo in un universo imperfetto, che la perfezione si ottiene in modo solo molto, molto graduale, e che l’ideale deve essere visto come un punto d’arrivo, e non può essere realizzato bell’e pronto sui due piedi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un certo senso dovremmo avere la duplice prospettiva, sia a lungo termine che dell’immediato, nonché dell’intermedio. Dovremmo vedere l’ideale come collocato in cima a una montagna da scalare; poi avere la visione intermedia del percorso per arrivarci, con i vari passaggi da fare per arrivare in cima; e infine la visione ravvicinata del prossimo passo da fare, che ci fa stare molto attenti a dove mettiamo il piede per non ruzzolare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annebbiamento dell’idealism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1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6-12T08:04:00Z</dcterms:modified>
  <cp:revision>4</cp:revision>
  <dc:subject/>
  <dc:title/>
</cp:coreProperties>
</file>